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SYSTEM MASTER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imer Operations Instructions  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keycodes                  Define Timer Break-Out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hh:mm:ss                  Timer Op - Curr Day / Specifie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hh:mm:ss mm/dd/yy         Timer Op - Specified Day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mand Processing Instructions  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tring%                      System Variabl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                    Input Paramete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                            Calculated Input Parameter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!]                           Display an Empty Line in 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!] n                         Display n Empty Lines in 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!] string                    Display a message in 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0                         Clear Input Parameter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s                         Input String w/o Promp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n                         Input Integer w/o Promp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r                         Input Real Number w/o Promp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s string                  Input String w/ Promp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n string                  Input Integer w/ Promp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?] r string                  Input Real Number w/ Promp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%] value                     Set Input Paramete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                          Set DOS 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                          Set DOS Ech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string                    Comment the Comman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n1  *,/,-,+  n2           Calculate an Input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n                         Delay n 1/10 ths of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string                    Echo a String on DO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cell                      Include another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n1 n2                     Multiple Execution of n1 lines n2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                          Pause for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                          Open a Window in 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mand Termination Instructions  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J] cell                      Jump to Menu Option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                         Load SM and initializ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c                         Load SM and Jump to Call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cell                      Load SM and Jump to Menu Option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cell                      Load SM and Execute Menu Option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d parameters              Run DOS Command while SM is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n command parameters      Run ANY Command while SM is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pecific Instructions  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t n                       Toggle SM system boolean va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n n1 n2                   Set Numerical SM System var n1 to 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s n1 s1                   Set String SM system var n1 to 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p n1 n2                   Set Palette n1 to 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c n1 n2 n3                Set Colorset n1, Attrib n2 to 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A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SYSTEM MASTER ColorSe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et #     ColorSe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        Base Screen (Shaded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2         Header Block (Screen Lines 1..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         Footer Block (Screen Lines 24 &amp;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4         Menu Bar (Pad Identifiers - Screen Line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5         Menu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6         Button Menu 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7         Menu Selection Butt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8         Edit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         Edit Menu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Help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Screen Blank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Time/Dat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        System/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       Operating Mode bar (Right SIde of Screen Line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        Securit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       Various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B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SYSTEM MASTER ColorSet Attribut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#     Attribut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Normal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Norm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 HiLit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 HiLit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 Messag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 Border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   Border Cha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   Titl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        Title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       Shading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        Shading Charach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         Box Lin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         Shading 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         Drop Shadow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          Window Edg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The Attribute definitions shown above were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rrive at the color system data structure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of the attributes may vary according to the color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any particular screen displa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Appendix D for a chart of the utiliz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color set, and the value each had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SYSTEM MASTER was relea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C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SYSTEM MASTER ColorSet/Attribute Default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T T R I B U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2   3   4   5   6   7   8   9  10  11  12  13  14  15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6   7   7  15   6   8   -   -   6   8   0   7   - 178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1   0   -   -   -   -   -   -   -   -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1   0   -   -   -   -   -   -   1  11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1  11   6   1   -   -   -   -   -   -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5      6   0   1  15   -   -   6   0   -   -   -   -   2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6      2  15   6   0   -   -   2  11   -   -   -   -   2   -   1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7      1  15   6   0   -   -   2   -   -   -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8      0   7   8  15   0  14   0   2   0   1   -   -   2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9      4  15   6   4   -   -   4  12   -   -   -   -   2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10      4  15   4  14   4  15   4   3   4   3   -   -   2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11      -   -   -  11   -   -   -   -   -   -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12      0   -   -  15   -   -   0   2   0  11   -   -   2   -   1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4   -   -   -   4  15   4  15   -   -   -   -   2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-   -   -  15   -   2   -   -   5   0   -   -   -   -   -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0   7   -  11   -   -   0   2   -   -   -   -   1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0   7   -  11   -   -   0   2   -   -   -   -   1   -   1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n attribute setting of '-' above indicates that th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currently being utilized within SYSTEM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TE: The above settings are only valid for the color adap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adapters utilize the same attributes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values will not be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D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SYSTEM MASTER Palette Registe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      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er        Standard  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         Setting    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      ----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         00 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    57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         11 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         39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      04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         62       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         63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         07      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            56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            09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             58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             31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             60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             44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             62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            63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E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SYSTEM MASTER  System '[B]' Command Key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esc       Key Code            Key Desc       Ke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            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       \032                  N            \0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  \033                  O            \0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        \034                  P            \0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        \035                  Q            \0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            \036                  R            \0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\037                  S            \0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        \038                  T            \0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           \039                  U            \0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          \040                  V            \0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          \041                  W            \0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\042                  X            \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\043                  Y            \0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           \044                  Z            \0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\045                  [            \0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\046                  \            \0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\047                  ]            \0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 \048                  ^            \0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  \049                  _            \0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  \050                  `            \0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  \051                  a            \0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   \052                  b            \0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   \053                  c            \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  \054                  d            \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       \055                  e            \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     \056                  f            \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       \057                  g            \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\058                  h            \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      \059                  i            \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        \050                  j            \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 \061                  k            \1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\062                  l            \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     \063                  m            \1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            \064                  n            \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  \065                  o            \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 \066                  p            \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\067                  q            \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 \068                  r            \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      \069                  s            \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     \060                  t            \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      \071                  u            \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\072                  v            \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\073                  w            \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           \074                  x            \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    \075                  y            \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      \076                  z            \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      \077                  {            \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F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SYSTEM MASTER  System '[B]' Command Key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Desc       Key Code            Key Desc       Ke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            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\124              DnArrow        \000\0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\125              PageDown       \000\0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           \126              Insert         \000\0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Tab       \000\015            Delete         \000\0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     \000\016            ShiftF1        \000\0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     \000\017            ShiftF2        \000\0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       \000\018            ShiftF3        \000\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\000\019            ShiftF4        \000\0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    \000\020            ShiftF5        \000\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     \000\021            ShiftF6        \000\0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    \000\022            ShiftF7        \000\0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    \000\023            ShiftF8        \000\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  \000\024            ShiftF9        \000\0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    \000\025            ShiftF10       \000\0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 \000\030            Ctrl-F1        \000\0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    \000\031            Ctrl-F2        \000\0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    \000\032            Ctrl-F3        \000\0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\000\033            Ctrl-F4        \000\0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    \000\034            Ctrl-F5        \000\0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  \000\035            Ctrl-F6        \000\0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       \000\036            Ctrl-F7        \000\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    \000\037            Ctrl-F8        \000\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  \000\038            Ctrl-F9        \000\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      \000\044            Ctrl-F10       \000\1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  \000\045            Alt-F1         \000\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    \000\046            Alt-F2         \000\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      \000\047            Alt-F3         \000\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    \000\048            Alt-F4         \000\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       \000\049            Alt-F5         \000\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    \000\050            Alt-F6         \000\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\000\059            Alt-F7         \000\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\000\060            Alt-F8         \000\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\000\061            Alt-F9         \000\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\000\062            Alt-F10        \000\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\000\063            CtrlLfA        \000\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\000\064            CtrlRtA        \000\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\000\065            CtrlEnd        \000\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\000\066            CtrlPgD        \000\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\000\067            CtrlHom        \000\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\000\068            Alt-Hyp        \000\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\000\071            Alt-Equ        \000\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Arrow        \000\072            CtrlPgU        \000\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\000\073            Escape           \0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Arrow        \000\075            Carriage         \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Arrow        \000\077            BackSpac         \0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\000\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F- 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